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475-67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52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ликова Дмитрий Витальевича, … года рождения, уроженца …., паспорт: ….. работающего в ….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8.04.2025 в 00 час. 01 мин. по адресу: …… гр. </w:t>
      </w:r>
      <w:r>
        <w:rPr>
          <w:color w:val="FF0000"/>
          <w:sz w:val="25"/>
          <w:szCs w:val="25"/>
        </w:rPr>
        <w:t>Куликов Д.В</w:t>
      </w:r>
      <w:r>
        <w:rPr>
          <w:sz w:val="25"/>
          <w:szCs w:val="25"/>
        </w:rPr>
        <w:t>. не оплатил административный штраф в размере 1000 рублей по постановлению по делу об административном правонарушении № 86-282422 от 25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уликов Д.В</w:t>
      </w:r>
      <w:r>
        <w:rPr>
          <w:sz w:val="25"/>
          <w:szCs w:val="25"/>
        </w:rPr>
        <w:t xml:space="preserve">. в судебном заседании с правонарушением согласился, пояснил, что вовремя не оплатил штраф, так как по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>-коду оплатить не получилось, потом наложили арест на карты, не было средств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82836 от 12.04.2025; рапорт сотрудника полиции; объяснение </w:t>
      </w:r>
      <w:r>
        <w:rPr>
          <w:color w:val="FF0000"/>
          <w:sz w:val="25"/>
          <w:szCs w:val="25"/>
        </w:rPr>
        <w:t xml:space="preserve">Куликова Д.В. от 12.04.2025; </w:t>
      </w:r>
      <w:r>
        <w:rPr>
          <w:sz w:val="25"/>
          <w:szCs w:val="25"/>
        </w:rPr>
        <w:t xml:space="preserve">копия постановления по делу об административном правонарушении № 86-282422 от 27.01.2025, согласно которому </w:t>
      </w:r>
      <w:r>
        <w:rPr>
          <w:color w:val="FF0000"/>
          <w:sz w:val="25"/>
          <w:szCs w:val="25"/>
        </w:rPr>
        <w:t>Куликову Д.В</w:t>
      </w:r>
      <w:r>
        <w:rPr>
          <w:sz w:val="25"/>
          <w:szCs w:val="25"/>
        </w:rPr>
        <w:t>. назначено административное наказание в виде штрафа в размере 1000 рублей,</w:t>
      </w:r>
      <w:r>
        <w:rPr/>
        <w:t xml:space="preserve"> </w:t>
      </w:r>
      <w:r>
        <w:rPr>
          <w:sz w:val="25"/>
          <w:szCs w:val="25"/>
        </w:rPr>
        <w:t xml:space="preserve">с распиской привлекаемого лица в получении копии в день вынесения постановления; сведения на лицо по учетам СООП; копия паспорта </w:t>
      </w:r>
      <w:r>
        <w:rPr>
          <w:color w:val="FF0000"/>
          <w:sz w:val="25"/>
          <w:szCs w:val="25"/>
        </w:rPr>
        <w:t xml:space="preserve">Куликова Д.В.,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араметры поиска правонарушений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Куликова Д.В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86-282422 от 27.01.2025, вступило в законную силу 07.02.2025. Следовательно, штраф должен был быть уплачен по 07.04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Куликова Д.В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уликова Дмитрия Витал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52252014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